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3"/>
        <w:jc w:val="both"/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ge">
              <wp:posOffset>546100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3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1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11"/>
        <w:ind w:left="1134" w:hanging="0"/>
        <w:rPr>
          <w:rFonts w:ascii="Academy;Times New Roman" w:hAnsi="Academy;Times New Roman" w:eastAsia="Academy;Times New Roman" w:cs="Academy;Times New Roman"/>
        </w:rPr>
      </w:pPr>
      <w:r>
        <w:rPr>
          <w:rFonts w:eastAsia="Academy;Times New Roman" w:cs="Academy;Times New Roman" w:ascii="Academy;Times New Roman" w:hAnsi="Academy;Times New Roman"/>
        </w:rPr>
        <w:t xml:space="preserve"> </w:t>
      </w:r>
    </w:p>
    <w:p>
      <w:pPr>
        <w:pStyle w:val="Normal11"/>
        <w:ind w:left="1134" w:hanging="0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2022</w:t>
            </w:r>
          </w:p>
        </w:tc>
        <w:tc>
          <w:tcPr>
            <w:tcW w:w="2520" w:type="dxa"/>
            <w:tcBorders/>
          </w:tcPr>
          <w:p>
            <w:pPr>
              <w:pStyle w:val="Formattext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-п</w:t>
            </w:r>
          </w:p>
        </w:tc>
      </w:tr>
    </w:tbl>
    <w:p>
      <w:pPr>
        <w:pStyle w:val="Normal11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1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. Пущино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szCs w:val="24"/>
        </w:rPr>
      </w:pPr>
      <w:r>
        <w:rPr>
          <w:rFonts w:cs="Academy;Times New Roman" w:ascii="Academy;Times New Roman" w:hAnsi="Academy;Times New Roman"/>
          <w:szCs w:val="24"/>
        </w:rPr>
        <w:t>┌</w:t>
      </w:r>
      <w:r>
        <w:rPr>
          <w:szCs w:val="24"/>
        </w:rPr>
        <w:tab/>
        <w:tab/>
        <w:t xml:space="preserve">                        </w:t>
        <w:tab/>
        <w:tab/>
        <w:t xml:space="preserve">                               </w:t>
      </w:r>
      <w:r>
        <w:rPr>
          <w:rFonts w:cs="Academy;Times New Roman" w:ascii="Academy;Times New Roman" w:hAnsi="Academy;Times New Roman"/>
          <w:szCs w:val="24"/>
        </w:rPr>
        <w:t>┐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center"/>
        <w:rPr/>
      </w:pPr>
      <w:r>
        <w:rPr/>
        <w:t>О внесении изменений в Перечень муниципальных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center"/>
        <w:rPr/>
      </w:pPr>
      <w:r>
        <w:rPr/>
        <w:t xml:space="preserve"> </w:t>
      </w:r>
      <w:r>
        <w:rPr/>
        <w:t>программ городского округа Пущино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. 179</w:t>
        </w:r>
      </w:hyperlink>
      <w:r>
        <w:rPr/>
        <w:t xml:space="preserve"> Бюджетного кодекса Российской Федерации, в целях совершенствования программно-целевого планирования, на основании Устава городского округа Пущино Московской области, руководствуясь Порядком разработки и реализации муниципальных программ городского округа Пущино Московской области, утвержденным постановлением Администрации города Пущино от 08.11.2016 № 515-п «Об утверждении Порядка разработки и реализации муниципальных программ городского округа Пущино Московской области»,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3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3"/>
        <w:spacing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5012" w:leader="none"/>
        </w:tabs>
        <w:ind w:firstLine="709"/>
        <w:jc w:val="both"/>
        <w:rPr/>
      </w:pPr>
      <w:r>
        <w:rPr/>
        <w:t>1. Внести изменения в Перечень муниципальных программ городского округа Пущино, утвержденный постановлением администрации городского округа Пущино от 25.11.2019 № 492-п «Об утверждении Перечня муниципальных программ городского округа Пущино» (в ред. от 31.01.2020 № 39-п, от 06.07.2021 № 310-п), изложив его в новой редакции</w:t>
      </w:r>
      <w:r>
        <w:rPr>
          <w:bCs/>
          <w:iCs/>
        </w:rPr>
        <w:t>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 </w:t>
      </w:r>
    </w:p>
    <w:p>
      <w:pPr>
        <w:pStyle w:val="Normal"/>
        <w:shd w:fill="FFFFFF" w:val="clear"/>
        <w:tabs>
          <w:tab w:val="clear" w:pos="708"/>
          <w:tab w:val="left" w:pos="1348" w:leader="none"/>
          <w:tab w:val="center" w:pos="5012" w:leader="none"/>
        </w:tabs>
        <w:ind w:firstLine="709"/>
        <w:jc w:val="both"/>
        <w:rPr/>
      </w:pPr>
      <w:r>
        <w:rPr/>
        <w:t>3. 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</w:t>
        <w:tab/>
        <w:tab/>
        <w:t xml:space="preserve">                                                     А.С. Воробье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ind w:left="4961" w:firstLine="5104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left="4962" w:firstLine="5104"/>
        <w:rPr/>
      </w:pPr>
      <w:r>
        <w:rPr/>
        <w:t>администрации городского округа Пущино</w:t>
      </w:r>
    </w:p>
    <w:p>
      <w:pPr>
        <w:pStyle w:val="Normal"/>
        <w:widowControl w:val="false"/>
        <w:autoSpaceDE w:val="false"/>
        <w:ind w:left="4962" w:firstLine="5104"/>
        <w:rPr>
          <w:u w:val="single"/>
        </w:rPr>
      </w:pPr>
      <w:r>
        <w:rPr/>
        <w:t>от  19.12.2022  № 931-п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муниципальных программ городского округа Пущино Москов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67"/>
        <w:gridCol w:w="2410"/>
        <w:gridCol w:w="1134"/>
        <w:gridCol w:w="1701"/>
        <w:gridCol w:w="1842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ограм 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д-про-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формирование муниципальной программы (ФИО, долж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за формирование подпрограммы (ФИО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оохран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-2024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главы администрации, заместитель главы администрации, курирующий соответствующее направл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системы организации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-2024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туризма и работы с молодежью администрации городского округа Пущ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культуры, спорта, туризма и работы с молодежью </w:t>
              <w:br/>
              <w:t>Крохина Г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ейного дела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библиотечного дела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фессионального искусства, гастрольно-концертной и культурно-досуговой деятельности, кинематографии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разования в сфере культуры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рхивного дела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культуры, спорта, туризма и работы с молодежью </w:t>
              <w:br/>
              <w:t>Крохина Г.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ние» на 2020-2024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Кулаткина Т.Н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Кулаткин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, воспитание и психолого-социальное сопровожд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защита насел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-2024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Кулаткин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бразования Кулаткина Т.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удовых ресурсов и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культуры, спорта, туризма и работы с молодежью </w:t>
              <w:br/>
              <w:t>Крохина Г.А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» на 2020-2024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туризма и работы с молодежью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культуры, спорта, туризма и работы с молодежью </w:t>
              <w:br/>
              <w:t>Крохина Г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ого резер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пизоотического и ветеринарно-санитарного благополучия и развития государственной ветерина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ва, дорожного хозяйства и экологии Суворкина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ва, дорожного хозяйства и экологии Суворкина А.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 и окружающая сре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-2024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ва, дорожного хозяйства и экологии Суворкина А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ва, дорожного хозяйства и экологии Суворкина А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дохозяйств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ес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программа в области обращения с отходами, в том числе с твердыми коммуналь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езопасность и обеспечение безопасности жизнедеятельности населе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-2024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ступлений и и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делам ГО ЧС, МП и ТБ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ЧС, МП и ТБ Быханов А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ЧС, МП и ТБ Быханов А.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овершенствование систем оповещения и информирования населения муниципального образования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на территории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гражданской обороны на территории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лище» на 2020-2024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отдел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юридического отдела </w:t>
              <w:br/>
              <w:t>Андреенкова Е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 и градо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  <w:tr>
        <w:trPr>
          <w:trHeight w:val="7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 Андреенкова Е.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отдельных категорий многодетн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женерной инфраструктуры и энергоэффективности» на 2020-2024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 и градо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 и градо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качественными коммунальными услу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едприниматель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-2024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ку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требительского рынка и услуг на территории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Управление имуществом и муниципальными финансам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-2024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муществ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имуществом Волк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имуществом Волкова Е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униципальной службы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управлению имуществом Волкова Е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ститутов гражданского общества, повышение эффективности местного самоуправления и реализации молодежной полити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-2024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местное самоуправление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одмос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спорта, туризма и работы с молодежью Крохина Г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ЧС, МП и ТБ Быханов А.И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азвитие и функционирование дорожно-транспортного комплекса» на 2020-2024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 транспор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ва, дорожного хозяйства и экологии Суворкина А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лагоустройства, дорожного хозяйства и экологии Суворкина А.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одмос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ое муниципальное образ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-2024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, а также услуг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Малышевский А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ормационной и технологической инфраструктуры экосистемы цифровой экономики муницип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реева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Архитектура и градостроитель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итики пространственного развития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 и градо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 и градо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овременной комфортной городской сред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-2024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ая городск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лагоустройства, дорожного хозяйства и экологии администрации городского округа Пущи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благоустройства, дорожного хозяйства и экологии </w:t>
              <w:br/>
              <w:t>Суворкина А.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благоустройства, дорожного хозяйства и экологии </w:t>
              <w:br/>
              <w:t>Суворкина А.И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комфортного проживания жителей в многоквартирных домах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 и градо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лагоустройства, дорожного хозяйства и экологии </w:t>
              <w:br/>
              <w:t>Суворкина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ереселение граждан из аварийного жилищного фон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градостроительства администрации городского округа Пущ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 и градо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хозяйства и градо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ичев С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4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D57A81F06995D87F9773949D4D2089BD7AFF9A8FD789F21E99F625E669D3C3F35EB9536C906795D9i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8:00Z</dcterms:created>
  <dc:creator>Отдел образования</dc:creator>
  <dc:description/>
  <cp:keywords/>
  <dc:language>en-US</dc:language>
  <cp:lastModifiedBy>Романова Е.</cp:lastModifiedBy>
  <cp:lastPrinted>2022-12-01T09:22:00Z</cp:lastPrinted>
  <dcterms:modified xsi:type="dcterms:W3CDTF">2022-12-20T14:46:00Z</dcterms:modified>
  <cp:revision>6</cp:revision>
  <dc:subject/>
  <dc:title>Об установлении педагогической нагрузки</dc:title>
</cp:coreProperties>
</file>